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CI Arts &amp; Humanities2 (Humanities Intensive) Subcommittee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March 3, 2011</w:t>
        <w:tab/>
        <w:tab/>
        <w:tab/>
        <w:tab/>
        <w:tab/>
        <w:tab/>
        <w:tab/>
        <w:t>3:00 PM- 4:30 PM</w:t>
      </w:r>
    </w:p>
    <w:p>
      <w:pPr>
        <w:pStyle w:val="Normal"/>
        <w:rPr/>
      </w:pPr>
      <w:r>
        <w:rPr/>
        <w:t xml:space="preserve">143 University H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Brown, Gustafson, Hubin, Masters, Vankeerbergen, Willi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Approval of 2-24-11 minutes  </w:t>
      </w:r>
    </w:p>
    <w:p>
      <w:pPr>
        <w:pStyle w:val="Normal"/>
        <w:rPr/>
      </w:pPr>
      <w:r>
        <w:rPr/>
        <w:t xml:space="preserve">Brown, Williams,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talian BA  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move GE course from package. Italian 2055 is already in the PACER system. Remove comment about that course under “Comments” on PACER form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CER form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redit Hour Explanation: Last line max: 20 (column A: quarters); 12 (column C, semesters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ogram Learning Goals: goal 4: remove “will be able to”; also “genres” should be plural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Advising sheet: </w:t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 xml:space="preserve">Remove student address line. 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“</w:t>
      </w:r>
      <w:r>
        <w:rPr>
          <w:b/>
        </w:rPr>
        <w:t>A grade of C- is required in Italian 2102” should say “a minimum grade of…”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Curriculum map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This proposal has 2 curriculum maps. Remove one curriculum map—probably remove the first one because it contains more mistakes (references to GEC etc).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Under “required courses,” put “required prerequisite courses.”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Organize map by categories of requirement (like on the advising sheet).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Add 2055 to the curriculum map. Double-check that all undergraduate courses are on the curriculum map.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The list of courses under “Semester Conversion for Undergraduate…”: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Dept should also organize courses by categories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Also add 4999(H)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Remove graduate courses.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Specify how many hours of 4998 and 4999 can count toward the 30 cr hours of major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Major requirement # 3: change “courses in English” to “courses </w:t>
      </w:r>
      <w:r>
        <w:rPr>
          <w:b/>
          <w:u w:val="single"/>
        </w:rPr>
        <w:t>taugh</w:t>
      </w:r>
      <w:r>
        <w:rPr>
          <w:b/>
        </w:rPr>
        <w:t>t in English”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ajor requirement # 5: “A grade of C- is required in Italian 2102.” Should say “a minimum grade of…”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Remove first paragraph under “Transfer credit policy.”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Remove list of French courses. Need a list of semester courses in Italian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he required course: is it 2101 or 2102?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Letter of the chair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iddle of first page: Correct language: “Independent and Group Studies courses are now taken for </w:t>
      </w:r>
      <w:r>
        <w:rPr>
          <w:b/>
          <w:strike/>
        </w:rPr>
        <w:t>credit</w:t>
      </w:r>
      <w:r>
        <w:rPr>
          <w:b/>
        </w:rPr>
        <w:t xml:space="preserve"> grades; they are no longer </w:t>
      </w:r>
      <w:r>
        <w:rPr>
          <w:b/>
          <w:strike/>
        </w:rPr>
        <w:t xml:space="preserve">pass/fail </w:t>
      </w:r>
      <w:r>
        <w:rPr>
          <w:b/>
        </w:rPr>
        <w:t>S/U.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ext paragraph: the Romance Languages major has been approved. Update that information in the letter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xt paragraph: the Italian Ph.D. has also been approve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ge 2 of letter: remove reference to “Colleges of Humanities, Social and Behavioral Sciences, and the Arts,” since these no longer ex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Italian Minor  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CER form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redit Hour Explanation: Last line max: 20 (column A: quarters); 12 (column C, semesters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elete program learning goal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ed to attach chair’s lett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urse requirements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“</w:t>
      </w:r>
      <w:r>
        <w:rPr>
          <w:b/>
        </w:rPr>
        <w:t>Courses used for the minor may not be used for any other curricular requirement” This seems to mean that no overlap with GE is allowed. Why is this not allowed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Is core course 2101 or 2102?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ivide list in categories (same issue as BA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move 8000-level course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nor requirements: “A grade of C- is required in Italian 202.” Should say “a minimum grade of…” and Italian 202 needs to be replaced by 2101 or 210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dvising sheet: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Remove student address line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“</w:t>
      </w:r>
      <w:r>
        <w:rPr>
          <w:b/>
        </w:rPr>
        <w:t>A grade of C- is required in Italian 2102” should say “a minimum grade of…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isability Studies Minor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Fill out Credit Hour Explanation on Pacer form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rogram Learning Goals on Pacer form: Remove “will” or remove the program learning goals altogether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roposal needs cover letter (from Jared Gardner or Scot Danforth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ttach the quarter and semester advising sheets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On semester advising sheet, specify that at least 6 cr need to be taken at the 3000-level or above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Remove WS1110 (a 1000-level courses should not be in a minor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Under “(NEW) Semester Advising Sheet”: The disability studies minor consists of at least 14 cr (remove 14-17 range); also additional course work category will be 8 cr hours (not 8-11)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Make sure to give semester numbers if these are known (e.g. some courses are still accompanied by quarter number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35:00Z</dcterms:created>
  <dc:creator>bvankeerbergen</dc:creator>
  <dc:description/>
  <dc:language>en-US</dc:language>
  <cp:lastModifiedBy>bvankeerbergen</cp:lastModifiedBy>
  <cp:lastPrinted>2011-03-05T16:12:00Z</cp:lastPrinted>
  <dcterms:modified xsi:type="dcterms:W3CDTF">2011-03-31T21:35:00Z</dcterms:modified>
  <cp:revision>2</cp:revision>
  <dc:subject/>
  <dc:title/>
</cp:coreProperties>
</file>